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別紙〕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1"/>
        <w:rPr/>
      </w:pPr>
      <w:r>
        <w:rPr/>
        <w:t>１　訪問看護ステーション及び開設者の名称、所在地、事業所番号等</w:t>
      </w:r>
    </w:p>
    <w:tbl>
      <w:tblPr>
        <w:tblW w:w="9139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"/>
        <w:gridCol w:w="1900"/>
        <w:gridCol w:w="300"/>
        <w:gridCol w:w="474"/>
        <w:gridCol w:w="881"/>
        <w:gridCol w:w="882"/>
        <w:gridCol w:w="3102"/>
      </w:tblGrid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訪問看護ステーションの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訪問看護ステーション所在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開設者の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開設者の所在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部署・氏名・連絡先</w:t>
            </w:r>
          </w:p>
        </w:tc>
      </w:tr>
      <w:tr>
        <w:trPr>
          <w:trHeight w:val="2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ﾒｰ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　（注）組織体制が分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1"/>
        <w:rPr/>
      </w:pPr>
      <w:r>
        <w:rPr/>
        <w:t>２　対象となる新任訪問看護職員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00"/>
        <w:gridCol w:w="2500"/>
        <w:gridCol w:w="2800"/>
        <w:gridCol w:w="12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労開始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行訪問研修予定期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～令和　年　月　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～令和　年　月　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　（注）対象となる新任訪問看護職員の雇用契約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３　同行訪問研修で指導を行う看護職員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18"/>
        <w:gridCol w:w="1564"/>
        <w:gridCol w:w="1418"/>
        <w:gridCol w:w="303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４　補助所要額　　　　　　　　　　　　　　　　　　　　　　　　　　（単位：円）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準単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行訪問研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予定期間（月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上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×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Ｃの</w:t>
            </w:r>
            <w:r>
              <w:rPr>
                <w:sz w:val="24"/>
              </w:rPr>
              <w:t>1/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千円未満切捨</w:t>
            </w:r>
            <w:r>
              <w:rPr>
                <w:sz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0,8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9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7:00Z</dcterms:created>
  <dc:creator>PC-9800ﾕｰｻﾞ</dc:creator>
  <dc:description/>
  <cp:keywords/>
  <dc:language>en-US</dc:language>
  <cp:lastModifiedBy>user</cp:lastModifiedBy>
  <cp:lastPrinted>2018-03-20T16:29:00Z</cp:lastPrinted>
  <dcterms:modified xsi:type="dcterms:W3CDTF">2024-06-03T01:27:00Z</dcterms:modified>
  <cp:revision>2</cp:revision>
  <dc:subject/>
  <dc:title>統合新規作成（近代化抜き）</dc:title>
</cp:coreProperties>
</file>