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入退院連携シート（退院時共同指導説明書）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80"/>
        <w:gridCol w:w="2264"/>
        <w:gridCol w:w="1968"/>
        <w:gridCol w:w="296"/>
        <w:gridCol w:w="29"/>
        <w:gridCol w:w="679"/>
        <w:gridCol w:w="762"/>
        <w:gridCol w:w="77"/>
        <w:gridCol w:w="859"/>
        <w:gridCol w:w="1834"/>
      </w:tblGrid>
      <w:tr>
        <w:trPr/>
        <w:tc>
          <w:tcPr>
            <w:tcW w:w="324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院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染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ｓ抗原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C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P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RS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）</w:t>
            </w:r>
          </w:p>
        </w:tc>
      </w:tr>
      <w:tr>
        <w:trPr/>
        <w:tc>
          <w:tcPr>
            <w:tcW w:w="3243" w:type="dxa"/>
            <w:gridSpan w:val="3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診療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レルギ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　□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gridSpan w:val="3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治医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s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　　　　　　　　様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　　　　年　　月　　日　（　　　歳）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□女</w:t>
            </w:r>
          </w:p>
        </w:tc>
      </w:tr>
      <w:tr>
        <w:trPr>
          <w:trHeight w:val="435" w:hRule="atLeast"/>
        </w:trPr>
        <w:tc>
          <w:tcPr>
            <w:tcW w:w="621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3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559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名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既往歴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院中の経過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状説明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け止め</w:t>
            </w:r>
          </w:p>
        </w:tc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師からの病状説明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：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険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会福祉等</w:t>
            </w:r>
          </w:p>
        </w:tc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者手帳　　　　　　　　級　　　　　　　　　□療育手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定疾患受給者証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保険：要支援　１　２　　要介護　１　２　３　４　５　　□未　□申請中［新規・更新・変更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ケアマネジャー名　　　　　　　　　　　事業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浴サービス　□訪問介護　□ショートステイ　□デイサービス　</w:t>
            </w:r>
            <w:bookmarkStart w:id="0" w:name="_GoBack"/>
            <w:bookmarkEnd w:id="0"/>
          </w:p>
        </w:tc>
      </w:tr>
      <w:tr>
        <w:trPr/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者の状況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左記の詳細）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身体状況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寝たきり度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□A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出要介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□B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座位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□C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寝たき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認知症高齢者の日常生活自立度 □自立  □Ⅰ □Ⅱ □Ⅲ □Ⅳ □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麻痺　□無　□左上肢　□右上肢　□左下肢　□右下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拘縮　□無　□左上肢　□右上肢　□左下肢　□右下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褥瘡　□無　□有（部位　　　　　　）（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視力障害（□右　□左）　□聴力障害（□右　□左）　□言語障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睡眠障害　□無　□有（睡眠薬　　　　　　）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療養生活に関わる動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D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事　　□自立　□一部介助　□介助　□見守り　□経管栄養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形態　□普通　□粥　□きざみ　□ペースト　□とろ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※□経鼻　□胃瘻　　栄養剤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（１日量　栄養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kCa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水分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製品名　　　　　　　　）最終交換日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排泄　　□自立　□介助（□オムツ　□ポータブル　□尿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□尿道留置カテーテル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）最終交換日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□ストマ　最終交換日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下剤の使用　□無　□有（　　　　　）　最終排便日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清潔　　□入浴　□シャワー　□清拭　□口腔ケ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更衣　　□自立　□部分介助　□全介助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歩行　　□自立　□杖　□歩行器　□車いす（□操作可　□介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□体位変換介助　□起座介助　□移乗介助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者　　　　　　　　　　　（続柄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キーパーソン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緊急時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居　□昼間独居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構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同指導内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療処置</w:t>
            </w:r>
          </w:p>
        </w:tc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薬・注射　　□服薬管理　□インシュリン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測定　□中心静脈栄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ート　□ペインコントロ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療機器　□人工呼吸器　□在宅酸素療法　□ポン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療処置　□褥瘡　□ストマ　□経管栄養　□吸引　□尿道留置カテーテル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　　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な医療物品（製品名）・調達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身体援助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清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排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事・栄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後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療課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課題</w:t>
            </w:r>
          </w:p>
        </w:tc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退院直後、特別指示書での訪問看護の必要性　□無　□有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退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日</w:t>
            </w:r>
          </w:p>
        </w:tc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退院予定日　　　月　　日（　　　）　　　　　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退院後の主治医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在宅医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問看護指示書　□不要　□要（　　年　　月　　日　～　　　　ヶ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看護サマリー　□不要　□要（　　通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搬送方法　□自力　□車いす　□ストレッチャー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緊急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応</w:t>
            </w:r>
          </w:p>
        </w:tc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院⇔ステーション　　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間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月の間に、別紙にて情報の返信をお願い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以上の内容で、（入院中・入所中）の主治医・看護師等と共同で退院指導を行いました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830"/>
      </w:tblGrid>
      <w:tr>
        <w:trPr/>
        <w:tc>
          <w:tcPr>
            <w:tcW w:w="4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医師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看護師名：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問看護ステーション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管理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支援事業所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ケアマネジャー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は、上記の内容の退院指導を受け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ご利用者・ご家族等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0620</wp:posOffset>
                </wp:positionH>
                <wp:positionV relativeFrom="paragraph">
                  <wp:posOffset>478155</wp:posOffset>
                </wp:positionV>
                <wp:extent cx="38671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静岡県訪問看護ステーション協議会中部支部作成　入退院連携シート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4.75pt;mso-wrap-distance-left:9.05pt;mso-wrap-distance-right:9.05pt;mso-wrap-distance-top:0pt;mso-wrap-distance-bottom:0pt;margin-top:37.65pt;mso-position-vertical-relative:text;margin-left:19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  <w:t>2012</w:t>
                      </w:r>
                      <w:r>
                        <w:rPr>
                          <w:color w:val="7F7F7F"/>
                          <w:sz w:val="18"/>
                          <w:szCs w:val="18"/>
                        </w:rPr>
                        <w:t>静岡県訪問看護ステーション協議会中部支部作成　入退院連携シート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851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4:00Z</dcterms:created>
  <dc:creator>FJ-USER</dc:creator>
  <dc:description/>
  <cp:keywords/>
  <dc:language>en-US</dc:language>
  <cp:lastModifiedBy>FJ-USER</cp:lastModifiedBy>
  <cp:lastPrinted>2012-10-19T08:27:00Z</cp:lastPrinted>
  <dcterms:modified xsi:type="dcterms:W3CDTF">2013-10-14T12:51:00Z</dcterms:modified>
  <cp:revision>5</cp:revision>
  <dc:subject/>
  <dc:title/>
</cp:coreProperties>
</file>