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入退院連携シート（入院時情報提供書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病院名：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病棟名：　　　　　　　　　　　　　　担当看護師御中　　　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264"/>
        <w:gridCol w:w="2677"/>
        <w:gridCol w:w="1057"/>
        <w:gridCol w:w="936"/>
        <w:gridCol w:w="1834"/>
      </w:tblGrid>
      <w:tr>
        <w:trPr>
          <w:trHeight w:val="525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　　　　　　　　　　様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　　　　年　　月　　日　（　　　　歳）</w:t>
            </w:r>
          </w:p>
        </w:tc>
        <w:tc>
          <w:tcPr>
            <w:tcW w:w="1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　□女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名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処置内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&gt;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院エピソード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族の状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&gt;</w:t>
            </w:r>
          </w:p>
          <w:p>
            <w:pPr>
              <w:pStyle w:val="Normal"/>
              <w:ind w:firstLine="17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者　　　　　　　　　　　　</w:t>
            </w:r>
          </w:p>
          <w:p>
            <w:pPr>
              <w:pStyle w:val="Normal"/>
              <w:ind w:firstLine="17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キーパーソ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治医</w:t>
            </w:r>
          </w:p>
        </w:tc>
        <w:tc>
          <w:tcPr>
            <w:tcW w:w="8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険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社会福祉等</w:t>
            </w:r>
          </w:p>
        </w:tc>
        <w:tc>
          <w:tcPr>
            <w:tcW w:w="8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者手帳　　　　　　　　級　　　　　　　　　□療育手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定疾患受給者証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保険：要支援　１　２　　要介護　１　２　３　４　５　　□未　□申請中［新規・更新・変更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ケアマネジャー名　　　　　　　　　　　事業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浴サービス　□訪問介護　□ショートステイ　□デイサービス　</w:t>
            </w:r>
          </w:p>
        </w:tc>
      </w:tr>
      <w:tr>
        <w:trPr/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者の状況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左記の詳細）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身体状況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寝たきり度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 □A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外出要介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 □B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座位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 □C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寝たき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認知症高齢者の日常生活自立度 □自立  □Ⅰ □Ⅱ □Ⅲ □Ⅳ □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麻痺　□無　□左上肢　□右上肢　□左下肢　□右下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拘縮　□無　□左上肢　□右上肢　□左下肢　□右下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褥瘡　□無　□有（部位　　　　　　）（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視力障害（□右　□左）　□聴力障害（□右　□左）　□言語障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睡眠障害　□無　□有（睡眠薬　　　　　　）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療養生活に関わる動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D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食事　　□自立　□一部介助　□介助　□見守り　□経管栄養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形態　□普通　□粥　□きざみ　□ペースト　□とろ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※□経鼻　□胃瘻　　栄養剤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（１日量　栄養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kCa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水分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製品名　　　　　　　　）最終交換日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排泄　　□自立　□介助（□オムツ　□ポータブル　□尿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□尿道留置カテーテル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）最終交換日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□ストマ　最終交換日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下剤の使用　□無　□有（　　　　　）　最終排便日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清潔　　□入浴　□シャワー　□清拭　□口腔ケ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更衣　　□自立　□部分介助　□全介助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歩行　　□自立　□杖　□歩行器　□車いす（□操作可　□介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□体位変換介助　□起座介助　□移乗介助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上記情報を報告することについて、利用者・家族の承諾を得ています。　　　　　　平成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訪問看護ステーション名：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管理者氏名：　　　　　　　　　　　</w:t>
      </w:r>
    </w:p>
    <w:p>
      <w:pPr>
        <w:pStyle w:val="Normal"/>
        <w:ind w:right="1922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担当者氏名：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7595</wp:posOffset>
                </wp:positionH>
                <wp:positionV relativeFrom="paragraph">
                  <wp:posOffset>336550</wp:posOffset>
                </wp:positionV>
                <wp:extent cx="37528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  <w:t>静岡県訪問看護ステーション協議会中部支部作成　入退院連携シート</w:t>
                            </w: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8pt;mso-wrap-distance-left:9.05pt;mso-wrap-distance-right:9.05pt;mso-wrap-distance-top:0pt;mso-wrap-distance-bottom:0pt;margin-top:26.5pt;mso-position-vertical-relative:text;margin-left:18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  <w:t>2012</w:t>
                      </w:r>
                      <w:r>
                        <w:rPr>
                          <w:color w:val="7F7F7F"/>
                          <w:sz w:val="18"/>
                          <w:szCs w:val="18"/>
                        </w:rPr>
                        <w:t>静岡県訪問看護ステーション協議会中部支部作成　入退院連携シート</w:t>
                      </w:r>
                      <w:r>
                        <w:rPr>
                          <w:color w:val="7F7F7F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57:00Z</dcterms:created>
  <dc:creator>FJ-USER</dc:creator>
  <dc:description/>
  <cp:keywords/>
  <dc:language>en-US</dc:language>
  <cp:lastModifiedBy>FJ-USER</cp:lastModifiedBy>
  <cp:lastPrinted>2012-09-19T08:57:00Z</cp:lastPrinted>
  <dcterms:modified xsi:type="dcterms:W3CDTF">2013-10-14T12:52:00Z</dcterms:modified>
  <cp:revision>10</cp:revision>
  <dc:subject/>
  <dc:title/>
</cp:coreProperties>
</file>